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менти в които спираме и правим равносметка и за екипа на SDABG.NET това е всяка изминала година на 7 януари. С какво този ден близко до Нова Година е по-особен?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и 4 години е стартирала идеята </w:t>
      </w:r>
      <w:r>
        <w:rPr>
          <w:sz w:val="28"/>
          <w:szCs w:val="28"/>
          <w:lang w:val="en-US"/>
        </w:rPr>
        <w:t>sda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дадено е електронното име за връзка ( </w:t>
      </w:r>
      <w:r>
        <w:rPr>
          <w:sz w:val="28"/>
          <w:szCs w:val="28"/>
          <w:lang w:val="en-US"/>
        </w:rPr>
        <w:t>domaine</w:t>
      </w:r>
      <w:r>
        <w:rPr>
          <w:sz w:val="28"/>
          <w:szCs w:val="28"/>
        </w:rPr>
        <w:t>), осигурено е платено място на международен сървъ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акива случаи заставаме с благодарност и смирение пред този, на който сме посветили усилия си, на когото служим - Исус Христос. </w:t>
      </w:r>
      <w:r>
        <w:rPr>
          <w:sz w:val="28"/>
          <w:szCs w:val="28"/>
          <w:lang w:val="en-US"/>
        </w:rPr>
        <w:t>И това не е претенция, а изминат период с много почти денощен труд. Време на израстване, време на благослов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За тези години идеята свободно да получаваш в цял свят материали- книги, уроци, музика, проповеди,радиопредавания, видео, видео тв се наложи като начин на общуване, служене. И най-голямото признание, което може да се получи е налиц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всеки смята, че всичко трябва да го има и обикновено е така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За изминалото време бе извършен огромен по обем труд от екипа, който остава неназован, стоящ "зад интернет кадър", работещ постоянно. Сега можем да преценим, че в много отношения сме надскочили плановете с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много отношения най-ценното е възможноста да служиш на идеята - евангелието да достигне до всички. Това става по начин, който скъсява големите разтояния и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нашите приятели напуснали родината си и живеещи на 6-те континента и островните държави в момента.</w:t>
      </w:r>
      <w:r>
        <w:rPr>
          <w:sz w:val="28"/>
          <w:szCs w:val="28"/>
        </w:rPr>
        <w:t xml:space="preserve"> В това отношение ние можем да сме благодарни за тяхната подкрепа и 70-80% от посещаемоста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часта на </w:t>
      </w:r>
      <w:r>
        <w:rPr>
          <w:sz w:val="28"/>
          <w:szCs w:val="28"/>
          <w:lang w:val="en-US"/>
        </w:rPr>
        <w:t>SDA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е тяхно дел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Възможноста да използваме сървъри достъпни от цял свят осигури ползване и пренасяне на личните компютри на голям избор и обем материали все нещ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които само в последните години станаха възможни. Времето доказа избраната концепция и сега сървърите са 3 (+1) общо четири, всички свързани са с оптика, защитени с технология и лицензиран продукт или GP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Тук е момента да се обърнем назад и спомена поименно факт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чалото на идеята за интернет представяне е на Илиян и това е през 1998 година. По късно той следва в Фриденсау и е проповедник в Германия. На него дължим и сегашните пояснения, достоверност в Wikipedi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първия екип ключова роля има и скромния и бягащ от изве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ност инж.К.Стоев, много неща са скрити за нас от работата, която той смята за свое приз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екипа е имало в отделни етапи доста хора, но и досега преминавайки в сегашния можем да споменем инж.Илия Дюлгеров-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ървърен специалист и  Емил Георгиев- преводач от английски, но едновременно с това и посветен теологичен специалист. Това са хора, които и досега са постовете си и носят голяма част от работата с отговорнос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кипа последните 4 години има много хора участвали с труда си, събиране на материали, но сем. Ели и Боби Ортови са тези, на които дължим изключително много и са носили огромен измерен с хиляди часове неспане тру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то на следващата 5 година от съществуване ни изправя пред нови отговорности и цели. </w:t>
      </w:r>
      <w:r>
        <w:rPr>
          <w:sz w:val="28"/>
          <w:szCs w:val="28"/>
          <w:lang w:val="en-US"/>
        </w:rPr>
        <w:t xml:space="preserve">В момента се тества успешно и скоро ще се популяризира и торент системата на теглене на материал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ято дава предимства на хората готови да споделят ползваните изтеглените материали. В Отдалечен град или държава няколко потребители на материалите ни оставяйки ги да са под торент програмата ги правят да са достъпни със скорост гарантираща местната връзка- така ще може да стигнат бързо и разумно ползване на мяст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Има още нещо, за което може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/>
        </w:rPr>
        <w:t>бъде признато. Екип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с работата си създаде и доказа концепция, а и пряко участва и помага в набралите скорост  "Hope Chanell- Bulgaria", "ЗОВ-МЕД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Благодарноста ми поглеждайки назад, и доверието и увереноста ми занапред са само към една личност - "Нежноста на вековете". Желанието на екипа да служи, не смятам да измервам с време, но и не смятам, че сме извикани да служим само за пери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Свободата да служиш е предизвикателство от небесен характер и искам с такава посветеност да продължим и  времето напре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01.2008                                        manager SDABG.NET  Емил Григо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5:00Z</dcterms:created>
  <dc:creator>SDABG-NET DESKTOP 1</dc:creator>
  <dc:description/>
  <dc:language>en-US</dc:language>
  <cp:lastModifiedBy>SDABG-NET DESKTOP 1</cp:lastModifiedBy>
  <dcterms:modified xsi:type="dcterms:W3CDTF">2008-01-07T21:41:00Z</dcterms:modified>
  <cp:revision>14</cp:revision>
  <dc:subject/>
  <dc:title/>
</cp:coreProperties>
</file>